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ПРОТОКОЛ № 14 з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4.08.2014 г. Обнинск</w:t>
      </w:r>
    </w:p>
    <w:p>
      <w:pPr>
        <w:pStyle w:val="Heading2"/>
        <w:tabs>
          <w:tab w:val="clear" w:pos="70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Заседания комиссии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Присутствовали: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стреча с руководителями организаций, имеющих задолженность по налогу на доходы    физических лиц (Сведения предоставлены МИФНС № 6 по Калужской област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701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должен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31.07.2014, (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мментарий руководителя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О «ПАР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 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долженность будет погашена до января 2015 года включительно.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Агроиннов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 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ь на комиссию не явилс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дано письмо, согласно которому задолженность будет погашена до конца декабря 2014 года.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люс Медиа Холд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 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комиссию не явил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дано письмо, согласно которому задолженность за 2012 год будет погашена по графику до конца декабря 2014 года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СтройТрансКраф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 000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уководители на комисс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 явились.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Дом Меч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 000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ИЖ 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 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погашена полностью.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В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22 682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погашена полностью.</w:t>
            </w:r>
          </w:p>
        </w:tc>
      </w:tr>
      <w:tr>
        <w:trPr>
          <w:trHeight w:val="50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250 682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26" w:hanging="142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>1. Информацию, представленную директорами о погашении задолженности  в сумме 3 229 682,0  рублей, принять к сведению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 Пригласить повторно руководителей, не явившихся на заседание комиссии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highlight w:val="yellow"/>
        </w:rPr>
      </w:pPr>
      <w:r>
        <w:rPr/>
        <w:t>3. Продолжить работу по списку МИФНС № 6 по Калужской области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284" w:hanging="0"/>
        <w:rPr/>
      </w:pPr>
      <w:r>
        <w:rPr>
          <w:b/>
        </w:rPr>
        <w:t>Заместитель председателя комиссии                                                                   Твердохлеб Ю.С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>
          <w:b/>
        </w:rPr>
        <w:t>Секретарь комиссии                                                                                                    Кузнецова Е.Г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т. 6-28-1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4:00Z</dcterms:created>
  <dc:creator>00447</dc:creator>
  <dc:description/>
  <dc:language>en-US</dc:language>
  <cp:lastModifiedBy>User</cp:lastModifiedBy>
  <cp:lastPrinted>2014-07-31T16:14:00Z</cp:lastPrinted>
  <dcterms:modified xsi:type="dcterms:W3CDTF">2014-12-17T06:24:00Z</dcterms:modified>
  <cp:revision>2</cp:revision>
  <dc:subject/>
  <dc:title/>
</cp:coreProperties>
</file>